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ětský domov dolní čermná </w:t>
      </w:r>
    </w:p>
    <w:p>
      <w:pPr>
        <w:pStyle w:val="Datum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847090" cy="619760"/>
            <wp:effectExtent l="0" t="0" r="0" b="0"/>
            <wp:docPr id="1" name="Danny2-2l93g6ptDataHistoriestazeno 2 P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ny2-2l93g6ptDataHistoriestazeno 2 P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cov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pt" to="458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Žichlínek čp. 1, PSČ 563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ní Čerm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465 393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vrabcova.michaela@ddcermn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ÁDOST O POVOLENÍ POBYTU DÍTĚTE V RODINÉ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zákon č.109/2002 Sb., § 26 odst.1 písm. e) a § 23 odst. 1. písm. a) nebo c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, příjmení osoby, která o nezletilého žád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narození 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Bytem (adresa místa pobytu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Žádám o pobyt nezletilého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.  . ..................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 době od</w:t>
      </w:r>
      <w:r>
        <w:rPr>
          <w:sz w:val="22"/>
          <w:szCs w:val="22"/>
        </w:rPr>
        <w:t xml:space="preserve">    …        </w:t>
        <w:tab/>
        <w:tab/>
        <w:tab/>
        <w:t xml:space="preserve">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   …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zletilého si vyzvednu dne</w:t>
      </w:r>
      <w:r>
        <w:rPr>
          <w:sz w:val="22"/>
          <w:szCs w:val="22"/>
        </w:rPr>
        <w:t xml:space="preserve"> ..</w:t>
        <w:tab/>
        <w:tab/>
        <w:tab/>
        <w:t xml:space="preserve">. v  .................   </w:t>
      </w:r>
      <w:r>
        <w:rPr>
          <w:b/>
          <w:sz w:val="22"/>
          <w:szCs w:val="22"/>
        </w:rPr>
        <w:t>hod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oveň se zavazuji, že nezl. předám zpět do Dětského domova, Žichlínek čp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</w:t>
      </w:r>
      <w:r>
        <w:rPr>
          <w:sz w:val="22"/>
          <w:szCs w:val="22"/>
        </w:rPr>
        <w:t xml:space="preserve"> ..</w:t>
        <w:tab/>
        <w:tab/>
        <w:tab/>
        <w:t xml:space="preserve">. v  ....................   </w:t>
      </w:r>
      <w:r>
        <w:rPr>
          <w:b/>
          <w:sz w:val="22"/>
          <w:szCs w:val="22"/>
        </w:rPr>
        <w:t>hod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U dětí nad 15 let:   </w:t>
      </w:r>
      <w:r>
        <w:rPr>
          <w:b/>
          <w:sz w:val="22"/>
          <w:szCs w:val="22"/>
          <w:u w:val="single"/>
        </w:rPr>
        <w:t>souhlasím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nesouhlasím</w:t>
      </w:r>
      <w:r>
        <w:rPr>
          <w:sz w:val="22"/>
          <w:szCs w:val="22"/>
        </w:rPr>
        <w:t xml:space="preserve">   (*) se samostatným odjezdem a příjezdem nezl. 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řípadě souhlasu se samostatným odjezdem popište cestu nezletilého z dětského domova a zpět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souhlasu se samostatnou cestou dítěte se zavazuji, že po dobu jeho cesty, po dobu trvání pobytu do doby návratu do dětského domova, na internát*, jiné, přebírám za něho veškerou zodpovědnost, tzn., že plně zodpovídám za jeho zdraví, bezpečnost a za veškeré jeho jednání a činy se všemi právními a materiálními závazky a následky, které budou vyvozeny vůči jeho osobě. Zároveň se zavazuji v případě nenávratu nezletilého zpět v dohodnutém termínu uhradit veškeré prokazatelné náklady spojené s vyhledáním a návratem nezletilého zpět do D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nehodící škrtněte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 xml:space="preserve"> </w:t>
        <w:tab/>
        <w:tab/>
        <w:tab/>
        <w:tab/>
        <w:t xml:space="preserve">                                        Osoba, která žádá dítě k pobytu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podpis</w:t>
        <w:tab/>
        <w:t xml:space="preserve">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Dne: …..................................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uppressAutoHyphens w:val="false"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9:00Z</dcterms:created>
  <dc:creator>Uzivatel</dc:creator>
  <dc:description/>
  <cp:keywords/>
  <dc:language>en-US</dc:language>
  <cp:lastModifiedBy>Vrabcova</cp:lastModifiedBy>
  <cp:lastPrinted>2019-11-08T08:17:00Z</cp:lastPrinted>
  <dcterms:modified xsi:type="dcterms:W3CDTF">2020-12-10T09:27:00Z</dcterms:modified>
  <cp:revision>3</cp:revision>
  <dc:subject/>
  <dc:title/>
</cp:coreProperties>
</file>